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162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Informácie o spracovaní osobných údajov / COVID-19 </w:t>
      </w:r>
    </w:p>
    <w:p>
      <w:pPr>
        <w:pStyle w:val="Normal"/>
        <w:spacing w:before="0" w:after="0"/>
        <w:ind w:right="36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lineRule="auto" w:line="249" w:before="0" w:after="3"/>
        <w:ind w:left="-5" w:right="-13" w:hanging="10"/>
        <w:jc w:val="both"/>
        <w:rPr/>
      </w:pPr>
      <w:r>
        <w:rPr>
          <w:rFonts w:eastAsia="Arial" w:cs="Arial" w:ascii="Arial" w:hAnsi="Arial"/>
          <w:b/>
          <w:sz w:val="20"/>
        </w:rPr>
        <w:t>poskytnuté v zmysle čl.13 ods. 1 a 2 NARIADENIA EURÓPSKEHO PARLAMENTU A RADY (EÚ) 2016/679</w:t>
      </w:r>
      <w:r>
        <w:rPr>
          <w:rFonts w:eastAsia="Arial" w:cs="Arial" w:ascii="Arial" w:hAnsi="Arial"/>
          <w:sz w:val="20"/>
        </w:rPr>
        <w:t xml:space="preserve"> z 27. apríl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16 (GDPR) o ochrane fyzických osôb  pri spracúvaní osobných údajov a  o  voľnom pohybe takýchto údajov, resp.  podľa  § 19 ods. 1 a 2 zákona č. 18/2018 Z. z. o ochrane osobných údajov a o zmene a doplnení niektorých zákonov.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3"/>
        <w:ind w:left="-5" w:right="-13" w:hanging="10"/>
        <w:jc w:val="both"/>
        <w:rPr/>
      </w:pPr>
      <w:r>
        <w:rPr>
          <w:rFonts w:eastAsia="Arial" w:cs="Arial" w:ascii="Arial" w:hAnsi="Arial"/>
          <w:b/>
          <w:sz w:val="20"/>
        </w:rPr>
        <w:t>Ministerstvo školstva vyda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rozhodnutie č.</w:t>
      </w:r>
      <w:r>
        <w:rPr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2021/10079:2-A1810, účinné od 8. marca 2021 do 21. marca 2021</w:t>
      </w:r>
      <w:r>
        <w:rPr>
          <w:rFonts w:eastAsia="Arial" w:cs="Arial" w:ascii="Arial" w:hAnsi="Arial"/>
          <w:sz w:val="20"/>
        </w:rPr>
        <w:t xml:space="preserve">, ktorým sa mení a dopĺňa rozhodnutie č. 2021/10079:1-A1810 v súlade s podmienkami uvedenými v uzneseniach vlády Slovenskej republiky č. 122 a 123 z 28. februára 2021, </w:t>
      </w:r>
      <w:r>
        <w:rPr>
          <w:rFonts w:eastAsia="Arial" w:cs="Arial" w:ascii="Arial" w:hAnsi="Arial"/>
          <w:b/>
          <w:sz w:val="20"/>
        </w:rPr>
        <w:t>ktorým sa</w:t>
      </w:r>
      <w:r>
        <w:rPr>
          <w:rFonts w:eastAsia="Arial" w:cs="Arial" w:ascii="Arial" w:hAnsi="Arial"/>
          <w:sz w:val="20"/>
        </w:rPr>
        <w:t xml:space="preserve"> vzhľadom na prijaté závery </w:t>
      </w:r>
      <w:r>
        <w:rPr>
          <w:rFonts w:eastAsia="Arial" w:cs="Arial" w:ascii="Arial" w:hAnsi="Arial"/>
          <w:b/>
          <w:sz w:val="20"/>
        </w:rPr>
        <w:t>školské vyučov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v materských školách a základných školách na prvom stup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umožňuje prednostne pre deti zamestnancov s nevyhnutným prezenčným výkonom prác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Zároveň špeciálne materské školy a materské školy pri zdravotníckych zariadeniach pokračujú v doterajšom režime.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3"/>
        <w:ind w:left="-5" w:right="-13" w:hanging="10"/>
        <w:jc w:val="both"/>
        <w:rPr/>
      </w:pPr>
      <w:r>
        <w:rPr>
          <w:rFonts w:eastAsia="Arial" w:cs="Arial" w:ascii="Arial" w:hAnsi="Arial"/>
          <w:b/>
          <w:sz w:val="20"/>
        </w:rPr>
        <w:t>Materská škola v súvislosti s vyššie uvedeným rozhodnutím Ministerstva školstva a v súlade s podmienkami uvedenými v uzneseniach Vlády SR č. 122 a 123 z 28.2.2021 prevezme od zákonného zástupcu čestné vyhlásenie</w:t>
      </w:r>
      <w:r>
        <w:rPr>
          <w:rFonts w:eastAsia="Arial" w:cs="Arial" w:ascii="Arial" w:hAnsi="Arial"/>
          <w:sz w:val="20"/>
        </w:rPr>
        <w:t xml:space="preserve">, (podľa predpísaného vzoru), </w:t>
      </w:r>
      <w:r>
        <w:rPr>
          <w:rFonts w:eastAsia="Arial" w:cs="Arial" w:ascii="Arial" w:hAnsi="Arial"/>
          <w:b/>
          <w:sz w:val="20"/>
        </w:rPr>
        <w:t>toto vyhlásenie zaeviduje a uloží</w:t>
      </w:r>
      <w:r>
        <w:rPr>
          <w:rFonts w:eastAsia="Arial" w:cs="Arial" w:ascii="Arial" w:hAnsi="Arial"/>
          <w:sz w:val="20"/>
        </w:rPr>
        <w:t xml:space="preserve"> na nevyhnutný čas, </w:t>
      </w:r>
      <w:r>
        <w:rPr>
          <w:rFonts w:eastAsia="Arial" w:cs="Arial" w:ascii="Arial" w:hAnsi="Arial"/>
          <w:b/>
          <w:sz w:val="20"/>
        </w:rPr>
        <w:t>čím vykoná spracovanie osobných údajov</w:t>
      </w:r>
      <w:r>
        <w:rPr>
          <w:rFonts w:eastAsia="Arial" w:cs="Arial" w:ascii="Arial" w:hAnsi="Arial"/>
          <w:sz w:val="20"/>
        </w:rPr>
        <w:t xml:space="preserve"> zákonného zástupcu a zastupovanej osoby (dieťaťa / žiaka) v nevyhnutnom, (v čestnom vyhlásení uvedenom), rozsahu nasledovne: </w:t>
      </w:r>
    </w:p>
    <w:tbl>
      <w:tblPr>
        <w:tblW w:w="10915" w:type="dxa"/>
        <w:jc w:val="left"/>
        <w:tblInd w:w="-72" w:type="dxa"/>
        <w:tblLayout w:type="fixed"/>
        <w:tblCellMar>
          <w:top w:w="39" w:type="dxa"/>
          <w:left w:w="68" w:type="dxa"/>
          <w:bottom w:w="0" w:type="dxa"/>
          <w:right w:w="18" w:type="dxa"/>
        </w:tblCellMar>
      </w:tblPr>
      <w:tblGrid>
        <w:gridCol w:w="1700"/>
        <w:gridCol w:w="3118"/>
        <w:gridCol w:w="635"/>
        <w:gridCol w:w="1048"/>
        <w:gridCol w:w="1721"/>
        <w:gridCol w:w="2693"/>
      </w:tblGrid>
      <w:tr>
        <w:trPr>
          <w:trHeight w:val="7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é a kontaktné údaj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ádzkovateľ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stupca prevádzkovateľ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rostredkovate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b/>
              </w:rPr>
              <w:t xml:space="preserve">Zodpovedná osoba 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Meno / Názo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ská škola Lietavská Lúčka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/>
              <w:t xml:space="preserve">      </w:t>
            </w:r>
            <w:r>
              <w:rPr/>
              <w:t xml:space="preserve">nie je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23" w:hanging="0"/>
              <w:rPr/>
            </w:pPr>
            <w:r>
              <w:rPr/>
              <w:t xml:space="preserve">      </w:t>
            </w:r>
            <w:r>
              <w:rPr/>
              <w:t xml:space="preserve">nie j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>BROS Computing, s.r.o.</w:t>
            </w:r>
            <w:r>
              <w:rPr/>
              <w:t xml:space="preserve">   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IČ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37903161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/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3" w:hanging="0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36734 390 </w:t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Adre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 xml:space="preserve">Skalka 17, 013 11 Lietavská Lúčka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/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3" w:hanging="0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Zádubnie 169, 010 03 Žilina </w:t>
            </w:r>
          </w:p>
        </w:tc>
      </w:tr>
      <w:tr>
        <w:trPr>
          <w:trHeight w:val="4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riaditelka@skalnicka.sk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/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3" w:hanging="0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brosland@brosland.eu 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Tel./Mobil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422 911 913 919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/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3" w:hanging="0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  </w:t>
            </w:r>
          </w:p>
        </w:tc>
      </w:tr>
      <w:tr>
        <w:trPr>
          <w:trHeight w:val="889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Účel 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Účelom spacovávania osobných údajov v IS je plnenie si povinností vyplývyjúcich uznesení Vlady SR a rozhodnutia Ministerstva školstva v súvislosti s ochorením COVID-19 (koronavírus) v záujme ochrany života a zdravia dotknutých osôb. </w:t>
            </w:r>
          </w:p>
        </w:tc>
      </w:tr>
      <w:tr>
        <w:trPr>
          <w:trHeight w:val="2427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Právny základ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l.6, ods.1. písm. a) Nariadenia Európskeho parlamentu a Rady (EÚ) č. 2016/679 (GDPR) - dotknutá osoba, resp. jej zákonný zástupca, vyjadrila v čestnom vyhlásení súhlas so spracúvaním svojich osobných údajov na jeden alebo viaceré konkrétne účely, Čl.6, ods.1. písm. c) Nariadenia Európskeho parlamentu a Rady (EÚ) č. 2016/679 (GDPR) - Prevádzkovateľ si spracúvaním osobných údajov dotknutých osôb plní povinnosť vyplývajúcu z rozhodnutia ministra školstva, vedy, výskumu a športu  č. 2021/10079:2-A1810 v súlade s podmienkami uvedenými v uzneseniach Vlády SR č. 122 a 123 z 28.2.2021,  Zákon č. 355/2007 Z.z.  o ochrane, podpore a rozvoji verejného zdravia a o zmene a doplnení niektorých zákonov. </w:t>
            </w:r>
          </w:p>
        </w:tc>
      </w:tr>
      <w:tr>
        <w:trPr>
          <w:trHeight w:val="299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Kategória dotknutých osôb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Deti a žiaci navštevujúci MŠ / ZŠ  a ich zákonní zástupci. </w:t>
            </w:r>
          </w:p>
        </w:tc>
      </w:tr>
      <w:tr>
        <w:trPr>
          <w:trHeight w:val="668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Kategória osobných údajov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Bežné údaje: Zákonný zástupca: meno, priezvisko, adresa, telefonický kontakt, dátum vykonaného testu na COVID-19, ... žiak MŠ, ZŠ: meno, priezvisko, dátum narodenia, adresa. </w:t>
            </w:r>
          </w:p>
        </w:tc>
      </w:tr>
      <w:tr>
        <w:trPr>
          <w:trHeight w:val="240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Lehota na vymazanie osobných údajov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30 dní </w:t>
            </w:r>
          </w:p>
        </w:tc>
      </w:tr>
      <w:tr>
        <w:trPr>
          <w:trHeight w:val="450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Kategória príjemcov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Osobné údaje sú sprístupnené len pre osoby poverené orgánom štátnej správy alebo územnej samosprávy pre výkon kontroly. </w:t>
            </w:r>
          </w:p>
        </w:tc>
      </w:tr>
      <w:tr>
        <w:trPr>
          <w:trHeight w:val="229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Označenie tretej krajiny / medzinárodnej organizácie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Prenos do tretej krajiny sa neuskutočňuje. </w:t>
            </w:r>
          </w:p>
        </w:tc>
      </w:tr>
      <w:tr>
        <w:trPr>
          <w:trHeight w:val="230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Automatizované rozhodovanie vrátane profilovania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Neuskutočňuje sa. </w:t>
            </w:r>
          </w:p>
        </w:tc>
      </w:tr>
      <w:tr>
        <w:trPr>
          <w:trHeight w:val="448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Bezpečnostné opatrenia / technické / organizačné /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Dokumentácia bezpečnostných opatrení prevádzkovateľa a Smernica Bezpečnostná politika a jej prílohy </w:t>
            </w:r>
          </w:p>
        </w:tc>
      </w:tr>
    </w:tbl>
    <w:p>
      <w:pPr>
        <w:pStyle w:val="Normal"/>
        <w:spacing w:before="0" w:after="0"/>
        <w:ind w:right="39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45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ráva dotknutej osoby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ávo na prístup k osobným údajom, ktoré sa ich týkajú (vrátane práva na potvrdenie, či sú osobné údaje spracúvané),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ávo na opravu nesprávnych osobných údajov,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ávo na vymazanie (zabudnutie),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ávo na obmedzenie spracúvania údajov,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ávo na prenosnosť údajov  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ávo podať sťažnosť na Úrad na ochranu osobných údajov Slovenskej republiky. </w:t>
      </w:r>
    </w:p>
    <w:sectPr>
      <w:type w:val="nextPage"/>
      <w:pgSz w:w="11906" w:h="16838"/>
      <w:pgMar w:left="720" w:right="2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3:00Z</dcterms:created>
  <dc:creator>BROS Computing PC1</dc:creator>
  <dc:description/>
  <cp:keywords/>
  <dc:language>en-US</dc:language>
  <cp:lastModifiedBy>MS</cp:lastModifiedBy>
  <dcterms:modified xsi:type="dcterms:W3CDTF">2021-03-11T09:33:00Z</dcterms:modified>
  <cp:revision>2</cp:revision>
  <dc:subject/>
  <dc:title/>
</cp:coreProperties>
</file>